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Cs/>
        </w:rPr>
      </w:pPr>
      <w:r>
        <w:rPr>
          <w:bCs/>
        </w:rPr>
        <w:t>Директору ГКУ НСО «Государственный архив Новосибирской области»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Cs/>
        </w:rPr>
      </w:pPr>
      <w:r>
        <w:rPr>
          <w:bCs/>
        </w:rPr>
        <w:t>гр.</w:t>
      </w:r>
      <w:r>
        <w:rPr/>
        <w:t>________________________________________*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 xml:space="preserve">        </w:t>
      </w:r>
      <w:r>
        <w:rPr/>
        <w:t>ФИО  полностью (по паспорт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outlineLvl w:val="0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outlineLvl w:val="0"/>
        <w:rPr/>
      </w:pPr>
      <w:r>
        <w:rPr/>
        <w:t>проживающего по адресу: ____________________*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outlineLvl w:val="0"/>
        <w:rPr/>
      </w:pPr>
      <w:r>
        <w:rPr/>
        <w:t>контактный тел.:____________________________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0"/>
        <w:outlineLvl w:val="0"/>
        <w:rPr/>
      </w:pPr>
      <w:r>
        <w:rPr/>
        <w:t>адрес эл. почты: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</w:t>
      </w:r>
      <w:r>
        <w:rPr>
          <w:bCs/>
        </w:rPr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КОПИЮ АРХИВНОГО ДОКУМЕНТА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439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оловок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ицы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При заказе на изготовление копии архивного дела в полном объеме (с учетом обложки и оборотов) в графе «страницы» указать: «все дел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в случае запроса копий архивных документов, содержащих сведения конфиденциального характера, срок ограничения доступа к которым (75 лет со дня создания документа) в настоящее время не истек, готов предоставить документы, подтверждающие право на получение такого рода све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Форма предоставления копии: *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умажном носителе с завер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умажном носителе без зав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коп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запроса  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693"/>
        <w:gridCol w:w="567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ДАТЬ НА Р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ПОЧ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ВЫСЛАТЬ ПО ЭЛ. ПОЧТ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/>
        <w:t>Оплату согласно действующему прайс - листу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о статьей 9 Федерального закона от 27 июля 2006 года №152-ФЗ «О персональных данных» даю согласие государственному казенному учреждению Новосибирской области «Государственный архив Новосибирской области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государственное казенное учреждение Новосибирской области «Государственный архив Новосибирской обла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«_____*» __________________* 20    года*</w:t>
        <w:tab/>
        <w:tab/>
        <w:tab/>
        <w:t>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Поля, помеченные звездочкой, обязательны для заполнения.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2:00Z</dcterms:created>
  <dc:creator>MAX</dc:creator>
  <dc:description/>
  <cp:keywords/>
  <dc:language>en-US</dc:language>
  <cp:lastModifiedBy>Карпов Дмитрий Сергеевич</cp:lastModifiedBy>
  <cp:lastPrinted>2021-04-16T12:23:00Z</cp:lastPrinted>
  <dcterms:modified xsi:type="dcterms:W3CDTF">2021-07-01T08:32:00Z</dcterms:modified>
  <cp:revision>25</cp:revision>
  <dc:subject/>
  <dc:title>Руководителю</dc:title>
</cp:coreProperties>
</file>