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Директору ГКУ НСО «Государственный архив Новосибирской области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ФИ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проживающего по адресу: _____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контактный тел.:________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адрес эл. почты: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Cs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оизвести поиск сведений о РАСКУЛАЧИВАНИИ (лишении избирательных прав, высылке)</w:t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  <w:tab/>
        <w:t xml:space="preserve">                                                         ФИО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 РАСКУЛАЧИВАНИЯ (населенный пункт, район Новосибирской области)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проса    __________________________________________________________________*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693"/>
        <w:gridCol w:w="567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ДАТЬ НА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ЭЛ.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/>
        <w:t>Оплату согласно действующему прайс - лис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*» __________________* 20    года*</w:t>
        <w:tab/>
      </w:r>
      <w:r>
        <w:rPr/>
        <w:tab/>
      </w:r>
      <w:r>
        <w:rPr>
          <w:sz w:val="28"/>
          <w:szCs w:val="28"/>
        </w:rPr>
        <w:t>П</w:t>
      </w:r>
      <w:r>
        <w:rPr>
          <w:sz w:val="28"/>
        </w:rPr>
        <w:t>одпись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MAX</dc:creator>
  <dc:description/>
  <cp:keywords/>
  <dc:language>en-US</dc:language>
  <cp:lastModifiedBy>Карпов Дмитрий Сергеевич</cp:lastModifiedBy>
  <cp:lastPrinted>2021-04-16T08:40:00Z</cp:lastPrinted>
  <dcterms:modified xsi:type="dcterms:W3CDTF">2021-07-01T08:34:00Z</dcterms:modified>
  <cp:revision>26</cp:revision>
  <dc:subject/>
  <dc:title>Руководителю</dc:title>
</cp:coreProperties>
</file>