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Директору ГКУ НСО «Государственный архив Новосибирской области»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гр.</w:t>
      </w:r>
      <w:r>
        <w:rPr/>
        <w:t>________________________________________*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проживающего по адресу: ____________________*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индекс)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контактный тел.:____________________________*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адрес эл. почты: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Cs/>
        </w:rPr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оизвести поиск записи о БРАКОСОЧЕТА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ЖЕНИХА___________________________________ ______________________________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ФИО НЕВЕСТЫ________________________________________________________________*</w:t>
      </w:r>
    </w:p>
    <w:p>
      <w:pPr>
        <w:pStyle w:val="Normal"/>
        <w:rPr/>
      </w:pPr>
      <w:r>
        <w:rPr/>
        <w:tab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ДАТА БРАКОСОЧЕТАНИЯ (точная дата / год / в пределах 3-х лет; с середины </w:t>
      </w:r>
      <w:r>
        <w:rPr>
          <w:lang w:val="en-US"/>
        </w:rPr>
        <w:t>XVIII</w:t>
      </w:r>
      <w:r>
        <w:rPr/>
        <w:t xml:space="preserve"> века до 1925 года включительно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СТО БРАКОСОЧЕТАНИЯ (населенный пункт, район Новосибирской области)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Цель запроса    _______________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708" w:firstLine="708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693"/>
        <w:gridCol w:w="567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ДАТЬ НА Р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СЛАТЬ ПО ПОЧ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СЛАТЬ ПО ЭЛ. ПОЧ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/>
        <w:t>Оплату согласно действующему прайс - листу гарантир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о статьей 9 Федерального закона от 27 июля 2006 года №152-ФЗ «О персональных данных» даю согласие государственному казенному учреждению Новосибирской области «Государственный архив Новосибирской области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, представленных в государственное казенное учреждение Новосибирской области «Государственный архив Новосибирской област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*» __________________* 20    года*</w:t>
        <w:tab/>
      </w:r>
      <w:r>
        <w:rPr/>
        <w:tab/>
      </w:r>
      <w:r>
        <w:rPr>
          <w:sz w:val="28"/>
          <w:szCs w:val="28"/>
        </w:rPr>
        <w:t>П</w:t>
      </w:r>
      <w:r>
        <w:rPr>
          <w:sz w:val="28"/>
        </w:rPr>
        <w:t>одпись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6:00Z</dcterms:created>
  <dc:creator>MAX</dc:creator>
  <dc:description/>
  <cp:keywords/>
  <dc:language>en-US</dc:language>
  <cp:lastModifiedBy>Деменёва Ирина Юрьевна</cp:lastModifiedBy>
  <cp:lastPrinted>2021-04-12T15:43:00Z</cp:lastPrinted>
  <dcterms:modified xsi:type="dcterms:W3CDTF">2021-06-10T05:40:00Z</dcterms:modified>
  <cp:revision>5</cp:revision>
  <dc:subject/>
  <dc:title>Руководителю</dc:title>
</cp:coreProperties>
</file>