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КУ НСО</w:t>
        <w:br/>
        <w:t>«Государственный архив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Новосибирской области»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«_____»________________20___ г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ШУ ВЫДАТЬ АРХИВНУЮ СПРАВКУ О ПРЕБЫВАНИИ В ДЕТСКОМ ДО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(НОМЕР) ЗАВЕДЕНИЯ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 xml:space="preserve">ГОД ПРИБЫТИЯ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ВЫБЫТИЯ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на _____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                               расшифровка личной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8:00Z</dcterms:created>
  <dc:creator>HP</dc:creator>
  <dc:description/>
  <cp:keywords/>
  <dc:language>en-US</dc:language>
  <cp:lastModifiedBy>Меркулова Ольга Александровна</cp:lastModifiedBy>
  <dcterms:modified xsi:type="dcterms:W3CDTF">2023-10-26T04:08:00Z</dcterms:modified>
  <cp:revision>2</cp:revision>
  <dc:subject/>
  <dc:title/>
</cp:coreProperties>
</file>