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КУ НСО</w:t>
        <w:br/>
        <w:t>«Государственный архив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Новосибирской области»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</w:r>
    </w:p>
    <w:tbl>
      <w:tblPr>
        <w:tblW w:w="7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0"/>
        <w:gridCol w:w="319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евичья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А Я В Л Е Н И Е</w:t>
      </w:r>
    </w:p>
    <w:p>
      <w:pPr>
        <w:pStyle w:val="Normal"/>
        <w:spacing w:lineRule="auto" w:line="360"/>
        <w:ind w:left="-57" w:right="-28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 каждую организацию заполняется отдельное заявление, в одном заявлении не более одной организации)</w:t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«_____»________________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АРХИВНУЮ СПРАВКУ О ЗАРАБОТНОЙ ПЛАТЕ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_______________________ Г.      ПО ______________________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/НОМЕР ЦЕХА, ОТДЕЛА, УЧАСТО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БОТЫ С ____________________ Г. ПО __________________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серокопия трудовой книжки (указанного периода) на _____ лис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в соответствии со статьей 9 Федерального закона от 27 июля 2006 года №152-ФЗ «О персональных данных» даю согласие государственному казенному учреждению Новосибирской области «Государственный архив Новосибирской области»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152-ФЗ «О персональных данных», со сведениями о фактах, событиях и обстоятельствах моей жизни, представленных в государственное казенное учреждение Новосибирской области «Государственный архив Новосибирской област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5400</wp:posOffset>
                </wp:positionV>
                <wp:extent cx="3143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4pt;mso-wrap-distance-left:9.05pt;mso-wrap-distance-right:9.05pt;mso-wrap-distance-top:0pt;mso-wrap-distance-bottom:0pt;margin-top:2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4"/>
          <w:szCs w:val="4"/>
          <w:lang w:eastAsia="en-US"/>
        </w:rPr>
      </w:pPr>
      <w:r>
        <w:rPr>
          <w:rFonts w:cs="Times New Roman" w:ascii="Times New Roman" w:hAnsi="Times New Roman"/>
          <w:i/>
          <w:sz w:val="4"/>
          <w:szCs w:val="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                               расшифровка личной подпис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08:00Z</dcterms:created>
  <dc:creator>HP</dc:creator>
  <dc:description/>
  <cp:keywords/>
  <dc:language>en-US</dc:language>
  <cp:lastModifiedBy>Буренков Виталий Анатольевич ADM</cp:lastModifiedBy>
  <dcterms:modified xsi:type="dcterms:W3CDTF">2023-09-07T08:54:00Z</dcterms:modified>
  <cp:revision>17</cp:revision>
  <dc:subject/>
  <dc:title/>
</cp:coreProperties>
</file>